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Id: pgp.doc,v 1.7 1998/03/28 00:01:23 andre Exp andre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.library/PGP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.library/PGP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.library/PGP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.library/PGP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.library/--tag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p.library/PGPEncrypt                                 pgp.library/PGPEn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PEncrypt -- Encrypt a file using p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PGPEncrypt (filename, userid, tag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            A0  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GPEncrypt (STRPTR, STRPTR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PGPEncryptTags (filename, userid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GPEncryptTags (STRPTR, STRPTR, ULONG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s a file using pgp. The first public key foun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d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- name of the file to encry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d   - id of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- pointer to an array of tag items (permitted tag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GP_Binary, PGP_ConOutput, PGP_OutFile, PGP_Passwor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GP_Sign, PGP_UserId, see pgp.library/--tags-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- 0 for success, result from pgp command, or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only a capsulated call for the program "pgp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eans the pgp package must be installed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p.library/PGPDecrypt                                 pgp.library/PGPDe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PDecrypt -- Decrypt a file using p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PGPDecrypt (filename, password, tag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            A0        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GPDecrypt (STRPTR, STRPTR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PGPDecryptTags (filename, password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GPDecryptTags (STRPTR, STRPTR, ULONG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ypts a file using pg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- name of the file to encry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- pass ph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- pointer to an array of tag items (permitted tag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GP_ConOutput, PGP_OutFile, see pgp.library/--tags-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- 0 for success, result from pgp command, or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only a capsulated call for the program "pgp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eans the pgp package must be installed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p.library/PGPFault                                     pgp.library/PGP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PFault -- Returns the text associated with a PGP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= PGPFault (code, header, buffer, l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D0    A0       A1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GPFault (LONG, STRPTR, STR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obtains the error message text for the given error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is prepended to the text of the error message,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colon.  Puts a null-terminated string for the error messag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. If there is no message for the error code,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"Error &lt;number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characters put into the buffer is returned, 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0 if the code passed in wa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 - erro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- header to output before err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- buffer to receive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 - length of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 - number of characters put into buffer (may be 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p.library/PGPSign                                       pgp.library/PGP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PSign -- Sign a file using p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PGPSign (filename, password, tag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         A0        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GPSign (STRPTR, STRPTR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PGPSignTags (filename, password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GPSignTags (STRPTR, STRPTR, ULONG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s a file using pgp. If no user id is given, the first ke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t key ring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- name of the file to encry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- pass ph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- pointer to an array of tag items (permitted tag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GP_Break, PGP_ConOutput, PGP_OutFile, PGP_UserId,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gp.library/--tags-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- 0 for success, result from pgp command, or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only a capsulated call for the program "pgp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eans the pgp package must be installed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p.library/--tags--                                     pgp.library/--tag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P_Binary (BO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at you don't want to convert the output into prin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"radix-64"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P_Break (BO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signature certificate that is detached from the tex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P_ConOutput (STRP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file where to redirect the standard output from p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P_OutFile (STRP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file where to put process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P_Password (STRP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pass phrase for signing before encry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P_Sign (BO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 the file before encrypt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P_UserId (STRP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string to search for a matching secret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